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2pt" to="47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2pt" to="513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5565</wp:posOffset>
                </wp:positionV>
                <wp:extent cx="1908810" cy="2508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5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dn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7.6pt;margin-top:5.95pt;width:150.2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dnate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6530</wp:posOffset>
                </wp:positionH>
                <wp:positionV relativeFrom="paragraph">
                  <wp:posOffset>75565</wp:posOffset>
                </wp:positionV>
                <wp:extent cx="1982470" cy="266700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DNATELka/ředite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pt;margin-top:5.95pt;width:156.0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DNATELka/ředitel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111315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.75pt;width:87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6190</wp:posOffset>
                </wp:positionH>
                <wp:positionV relativeFrom="paragraph">
                  <wp:posOffset>167005</wp:posOffset>
                </wp:positionV>
                <wp:extent cx="1270" cy="382270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3.15pt;width:0.1pt;height:3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69890</wp:posOffset>
                </wp:positionH>
                <wp:positionV relativeFrom="paragraph">
                  <wp:posOffset>159385</wp:posOffset>
                </wp:positionV>
                <wp:extent cx="1270" cy="373380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2.55pt;width:0.1pt;height:29.3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6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728345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eriatrická ambul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29.5pt;margin-top:57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eriatrická ambul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42970</wp:posOffset>
                </wp:positionV>
                <wp:extent cx="53721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45pt;margin-top:271.1pt;width:422.95pt;height:206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442970</wp:posOffset>
                </wp:positionV>
                <wp:extent cx="32004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504pt;margin-top:271.1pt;width:251.95pt;height:206.95pt;mso-wrap-style:none;v-text-anchor:middle" type="_x0000_t17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42595</wp:posOffset>
                </wp:positionV>
                <wp:extent cx="34290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pt;margin-top:34.85pt;width:269.95pt;height:179.95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85470</wp:posOffset>
                </wp:positionV>
                <wp:extent cx="25146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46.1pt;width:197.95pt;height:152.9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0" cy="9144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99pt,10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56870</wp:posOffset>
                </wp:positionV>
                <wp:extent cx="5029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1pt" to="377.95pt,2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56870</wp:posOffset>
                </wp:positionV>
                <wp:extent cx="3086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1pt" to="620.95pt,2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356870</wp:posOffset>
                </wp:positionV>
                <wp:extent cx="0" cy="5715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.1pt" to="621pt,7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56870</wp:posOffset>
                </wp:positionV>
                <wp:extent cx="0" cy="9144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1pt" to="-18pt,10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7127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nanční účt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0.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nanční účt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71270</wp:posOffset>
                </wp:positionV>
                <wp:extent cx="102870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onální a mzdové oddě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0.1pt;width:80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onální a mzdové odděl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61417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7.1pt" to="-27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185670</wp:posOffset>
                </wp:positionV>
                <wp:extent cx="66675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kladn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2.1pt;width:52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kladn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928370</wp:posOffset>
                </wp:positionV>
                <wp:extent cx="100012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ozní vedouc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73.1pt;width:78.7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ozní vedoucí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115697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1.1pt" to="621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27127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0.1pt" to="728.9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27127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0.1pt" to="531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12712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0.1pt" to="657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0</wp:posOffset>
                </wp:positionH>
                <wp:positionV relativeFrom="paragraph">
                  <wp:posOffset>12712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0.1pt" to="729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499870</wp:posOffset>
                </wp:positionV>
                <wp:extent cx="1247775" cy="342900"/>
                <wp:effectExtent l="571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edoucí stravovacího zaříze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18.1pt;width:98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edoucí stravovacího zařízen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1499870</wp:posOffset>
                </wp:positionV>
                <wp:extent cx="68580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18.1pt;width:53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drž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1499870</wp:posOffset>
                </wp:positionV>
                <wp:extent cx="685800" cy="257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cep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118.1pt;width:53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cep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833245</wp:posOffset>
                </wp:positionV>
                <wp:extent cx="0" cy="3524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4.35pt" to="585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2185670</wp:posOffset>
                </wp:positionV>
                <wp:extent cx="1371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utriční terap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72.1pt;width:10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utriční terape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3470</wp:posOffset>
                </wp:positionH>
                <wp:positionV relativeFrom="paragraph">
                  <wp:posOffset>1947545</wp:posOffset>
                </wp:positionV>
                <wp:extent cx="775970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153.35pt" to="647.15pt,1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9570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4.1pt" to="648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2185670</wp:posOffset>
                </wp:positionV>
                <wp:extent cx="125730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uchyňský person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72.1pt;width:98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uchyňský personá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804545</wp:posOffset>
                </wp:positionV>
                <wp:extent cx="585470" cy="23812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imá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63.35pt;width:46.0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imá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6120</wp:posOffset>
                </wp:positionH>
                <wp:positionV relativeFrom="paragraph">
                  <wp:posOffset>337820</wp:posOffset>
                </wp:positionV>
                <wp:extent cx="0" cy="2286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6.6pt" to="455.6pt,20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642870</wp:posOffset>
                </wp:positionV>
                <wp:extent cx="5829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.1pt" to="476.95pt,20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120</wp:posOffset>
                </wp:positionH>
                <wp:positionV relativeFrom="paragraph">
                  <wp:posOffset>373380</wp:posOffset>
                </wp:positionV>
                <wp:extent cx="0" cy="42164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9.4pt" to="185.6pt,6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642870</wp:posOffset>
                </wp:positionV>
                <wp:extent cx="0" cy="3429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8.1pt" to="297pt,23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985770</wp:posOffset>
                </wp:positionV>
                <wp:extent cx="914400" cy="361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edagogický pracovní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5.1pt;width:71.9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edagogický pracovní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642870</wp:posOffset>
                </wp:positionV>
                <wp:extent cx="0" cy="3429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8.1pt" to="396pt,23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85770</wp:posOffset>
                </wp:positionV>
                <wp:extent cx="1143000" cy="219075"/>
                <wp:effectExtent l="508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ciální prac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5.1pt;width:89.9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ciální pracovník</w:t>
                      </w:r>
                    </w:p>
                    <w:p>
                      <w:pPr>
                        <w:overflowPunct w:val="false"/>
                        <w:bidi w:val="0"/>
                        <w:ind w:right="4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721485</wp:posOffset>
                </wp:positionV>
                <wp:extent cx="0" cy="1950085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.55pt" to="162pt,2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671570</wp:posOffset>
                </wp:positionV>
                <wp:extent cx="1143000" cy="34290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upervizor pro zdravotní péč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89.1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upervizor pro zdravotní péč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642870</wp:posOffset>
                </wp:positionV>
                <wp:extent cx="0" cy="24003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.1pt" to="18pt,39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642870</wp:posOffset>
                </wp:positionV>
                <wp:extent cx="0" cy="24003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8.1pt" to="216pt,39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9670</wp:posOffset>
                </wp:positionH>
                <wp:positionV relativeFrom="paragraph">
                  <wp:posOffset>814070</wp:posOffset>
                </wp:positionV>
                <wp:extent cx="655955" cy="488315"/>
                <wp:effectExtent l="5715" t="5715" r="5080" b="4521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ékaři III. a I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64.1pt;width:51.6pt;height:3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ékaři III. a IV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2985770</wp:posOffset>
                </wp:positionV>
                <wp:extent cx="914400" cy="26670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rchní s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5.1pt;width:71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rchní s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357370</wp:posOffset>
                </wp:positionV>
                <wp:extent cx="8001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mov se zvláštním režimem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7pt;margin-top:343.1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mov se zvláštním režimem (D)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357370</wp:posOffset>
                </wp:positionV>
                <wp:extent cx="12573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iální lůžka (S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3pt;margin-top:343.1pt;width:9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iální lůžka (SL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043170</wp:posOffset>
                </wp:positionV>
                <wp:extent cx="111442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flowChartProcess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ciální služ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ciální prac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8pt;margin-top:397.1pt;width:8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ciální služ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ciální pracovník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5043170</wp:posOffset>
                </wp:positionV>
                <wp:extent cx="10287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ciální služ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ciální prac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397.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ciální služ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ciální pracovník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38607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1pt" to="18pt,4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38607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4.1pt" to="216pt,4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5614670</wp:posOffset>
                </wp:positionV>
                <wp:extent cx="1143000" cy="3429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covníci v sociálních služb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27pt;margin-top:442.1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covníci v sociálních službách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5614670</wp:posOffset>
                </wp:positionV>
                <wp:extent cx="1143000" cy="3429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covníci v sociálních služb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442.1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covníci v sociálních službách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043170</wp:posOffset>
                </wp:positionV>
                <wp:extent cx="100012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flowChartProcess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avotní služby Staniční se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81pt;margin-top:397.1pt;width:7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avotní služby Staniční sestra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043170</wp:posOffset>
                </wp:positionV>
                <wp:extent cx="9144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avotní služby Staniční se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397.1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avotní služby Staniční sestr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38607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4.1pt" to="117pt,4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38607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4.1pt" to="315pt,4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5614670</wp:posOffset>
                </wp:positionV>
                <wp:extent cx="9144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avotní se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81pt;margin-top:442.1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avotní sestry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614670</wp:posOffset>
                </wp:positionV>
                <wp:extent cx="9144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avotní se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442.1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avotní sestry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252470</wp:posOffset>
                </wp:positionV>
                <wp:extent cx="0" cy="1562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6.1pt" to="477pt,3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814570</wp:posOffset>
                </wp:positionV>
                <wp:extent cx="5029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9.1pt" to="512.95pt,3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8145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9.1pt" to="117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81457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9.1pt" to="324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481457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9.1pt" to="414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043170</wp:posOffset>
                </wp:positionV>
                <wp:extent cx="6858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m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97.1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mov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481457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9.1pt" to="468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5043170</wp:posOffset>
                </wp:positionV>
                <wp:extent cx="571500" cy="250190"/>
                <wp:effectExtent l="5080" t="508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kl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97.1pt;width:44.95pt;height:1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kl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0</wp:posOffset>
                </wp:positionH>
                <wp:positionV relativeFrom="paragraph">
                  <wp:posOffset>4014470</wp:posOffset>
                </wp:positionV>
                <wp:extent cx="0" cy="1714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6.1pt" to="513pt,4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3557270</wp:posOffset>
                </wp:positionV>
                <wp:extent cx="1600200" cy="2286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ek zdravotní péče LD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80.1pt;width:12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ek zdravotní péče LD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401447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6.1pt" to="530.95pt,3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3900170</wp:posOffset>
                </wp:positionV>
                <wp:extent cx="10287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nic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aniční sest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07.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nic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taniční sest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0</wp:posOffset>
                </wp:positionH>
                <wp:positionV relativeFrom="paragraph">
                  <wp:posOffset>458597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1.1pt" to="530.95pt,3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412877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5.1pt" to="638.95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15300</wp:posOffset>
                </wp:positionH>
                <wp:positionV relativeFrom="paragraph">
                  <wp:posOffset>3900170</wp:posOffset>
                </wp:positionV>
                <wp:extent cx="13716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lékařský zdravotnický personá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07.1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lékařský zdravotnický personál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0</wp:posOffset>
                </wp:positionH>
                <wp:positionV relativeFrom="paragraph">
                  <wp:posOffset>4357370</wp:posOffset>
                </wp:positionV>
                <wp:extent cx="10287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nic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aniční sest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43.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nic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taniční sest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458597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1.1pt" to="638.95pt,3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4357370</wp:posOffset>
                </wp:positionV>
                <wp:extent cx="13716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lékařský zdravotnický personá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43.1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lékařský zdravotnický personál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15300</wp:posOffset>
                </wp:positionH>
                <wp:positionV relativeFrom="paragraph">
                  <wp:posOffset>5500370</wp:posOffset>
                </wp:positionV>
                <wp:extent cx="13716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lékařský zdravotnický personá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33.1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lékařský zdravotnický personál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4928870</wp:posOffset>
                </wp:positionV>
                <wp:extent cx="13716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lékařský zdravotnický personá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88.1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lékařský zdravotnický personál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515747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6.1pt" to="530.95pt,4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5100</wp:posOffset>
                </wp:positionH>
                <wp:positionV relativeFrom="paragraph">
                  <wp:posOffset>572897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1.1pt" to="530.95pt,4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43700</wp:posOffset>
                </wp:positionH>
                <wp:positionV relativeFrom="paragraph">
                  <wp:posOffset>4928870</wp:posOffset>
                </wp:positionV>
                <wp:extent cx="10287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nic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aniční sest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88.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nice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taniční sest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43700</wp:posOffset>
                </wp:positionH>
                <wp:positionV relativeFrom="paragraph">
                  <wp:posOffset>5500370</wp:posOffset>
                </wp:positionV>
                <wp:extent cx="10287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nic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aniční sest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33.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nice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taniční sest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0</wp:posOffset>
                </wp:positionH>
                <wp:positionV relativeFrom="paragraph">
                  <wp:posOffset>515747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06.1pt" to="638.95pt,4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0</wp:posOffset>
                </wp:positionH>
                <wp:positionV relativeFrom="paragraph">
                  <wp:posOffset>572897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51.1pt" to="638.95pt,4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4243070</wp:posOffset>
                </wp:positionV>
                <wp:extent cx="1257300" cy="2286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ek sociální pé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34.1pt;width:9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ek sociální péč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9770</wp:posOffset>
                </wp:positionV>
                <wp:extent cx="1257300" cy="4572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ministrativní ú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.1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dministrativní úse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585470</wp:posOffset>
                </wp:positionV>
                <wp:extent cx="1071245" cy="27622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ozn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46.1pt;width:84.3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ozn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e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711325</wp:posOffset>
                </wp:positionV>
                <wp:extent cx="2280920" cy="952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4.75pt" to="340.8pt,1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7120</wp:posOffset>
                </wp:positionH>
                <wp:positionV relativeFrom="paragraph">
                  <wp:posOffset>1052195</wp:posOffset>
                </wp:positionV>
                <wp:extent cx="0" cy="66929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2.85pt" to="185.6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4395</wp:posOffset>
                </wp:positionH>
                <wp:positionV relativeFrom="paragraph">
                  <wp:posOffset>1721485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35.55pt" to="268.85pt,1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15697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1pt" to="378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264287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8.1pt" to="477pt,23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3785870</wp:posOffset>
                </wp:positionV>
                <wp:extent cx="914400" cy="2692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oterapeu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98.1pt;width:71.9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oterapeu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390017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7.1pt" to="476.95pt,307.1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0</wp:posOffset>
                </wp:positionH>
                <wp:positionV relativeFrom="paragraph">
                  <wp:posOffset>1797685</wp:posOffset>
                </wp:positionV>
                <wp:extent cx="685800" cy="266700"/>
                <wp:effectExtent l="5080" t="508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tu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41.55pt;width:53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tur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614170</wp:posOffset>
                </wp:positionV>
                <wp:extent cx="0" cy="1930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1pt" to="18pt,1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052195</wp:posOffset>
                </wp:positionV>
                <wp:extent cx="0" cy="66929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85pt" to="342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33700</wp:posOffset>
                </wp:positionH>
                <wp:positionV relativeFrom="paragraph">
                  <wp:posOffset>2052320</wp:posOffset>
                </wp:positionV>
                <wp:extent cx="10287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terní ambul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00" stroked="t" o:allowincell="f" style="position:absolute;margin-left:231pt;margin-top:161.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terní ambul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 opacity="0.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9110</wp:posOffset>
                </wp:positionH>
                <wp:positionV relativeFrom="paragraph">
                  <wp:posOffset>356870</wp:posOffset>
                </wp:positionV>
                <wp:extent cx="0" cy="447675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8.1pt" to="339.3pt,6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2900</wp:posOffset>
                </wp:positionH>
                <wp:positionV relativeFrom="paragraph">
                  <wp:posOffset>804545</wp:posOffset>
                </wp:positionV>
                <wp:extent cx="585470" cy="238125"/>
                <wp:effectExtent l="9525" t="10160" r="1016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imá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63.35pt;width:46.0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imá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0275</wp:posOffset>
                </wp:positionH>
                <wp:positionV relativeFrom="paragraph">
                  <wp:posOffset>942975</wp:posOffset>
                </wp:positionV>
                <wp:extent cx="239395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74.25pt" to="392.05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1920</wp:posOffset>
                </wp:positionH>
                <wp:positionV relativeFrom="paragraph">
                  <wp:posOffset>918845</wp:posOffset>
                </wp:positionV>
                <wp:extent cx="25273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72.35pt" to="229.4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6220</wp:posOffset>
                </wp:positionH>
                <wp:positionV relativeFrom="paragraph">
                  <wp:posOffset>1435100</wp:posOffset>
                </wp:positionV>
                <wp:extent cx="190500" cy="9525"/>
                <wp:effectExtent l="635" t="34290" r="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13pt" to="233.5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6695</wp:posOffset>
                </wp:positionH>
                <wp:positionV relativeFrom="paragraph">
                  <wp:posOffset>918845</wp:posOffset>
                </wp:positionV>
                <wp:extent cx="0" cy="5264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2.35pt" to="217.85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6720</wp:posOffset>
                </wp:positionH>
                <wp:positionV relativeFrom="paragraph">
                  <wp:posOffset>1302385</wp:posOffset>
                </wp:positionV>
                <wp:extent cx="1171575" cy="257175"/>
                <wp:effectExtent l="5715" t="5715" r="5080" b="4203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ékaři I. a II. od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pt;margin-top:102.55pt;width:92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ékaři I. a II. od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ab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2:00Z</dcterms:created>
  <dc:creator>Katka</dc:creator>
  <dc:description/>
  <cp:keywords/>
  <dc:language>en-US</dc:language>
  <cp:lastModifiedBy>hkarpiskova</cp:lastModifiedBy>
  <cp:lastPrinted>2011-07-11T09:44:00Z</cp:lastPrinted>
  <dcterms:modified xsi:type="dcterms:W3CDTF">2018-08-23T08:22:00Z</dcterms:modified>
  <cp:revision>2</cp:revision>
  <dc:subject/>
  <dc:title/>
</cp:coreProperties>
</file>