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 organizace poskytnout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čl. 13 nařízení evropského parlamentu a rady (EU) 2016/679 je správce – organizace povinna informovat subjekt údajů o informacích souvisejících se zpracováním, a to v případě, že jsou tyto údaje získané od subjektu údajů. Tato povinnost správce je splněna zveřejněním následujícího dokumentu: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Kontaktní údaje správ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emocnice Počátky, s.r.o., se sídlem Havlíčkova 206, 394 64 Počátky, IČO: 262167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Kontaktní údaje pověřence pro ochranu osobních údaj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Jan Karpíšek, email.:jkarpisek@ldn-pocatky.cz, tel: 565301374, 5653013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Účely zpravování a právní základ pro zpracov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ování zdravotních služeb – zákon č. 372/2011 Sb., o zdravotních službách, zákon č. 48/1997 Sb., o veřejném zdravotním pojiště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ování sociálních služeb – zákon č. 108/2006 Sb., o sociálních službách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nutí informací podle zákona č. 106/1999 Sb., o svobodném přístupu k informací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Činnost zaměstnavatele – zákon č. 262/2006 Sb., zákoník práce, zákon č. 373/2011 Sb., o specifických zdravotních službách, zákon č. 435/2004 Sb., o zaměstnanosti, souhlas fyzické osob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bchodní činnost zákon č. 563/1991 Sb., o účetnic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Oprávněné zájmy správce nebo třetí strany v případě, že zpracování je nezbytné pro účely oprávněných zájmů příslušného správce či třetí stran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pracování firemních benefi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říjemci nebo kategorie příjemců osobních údajů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Neprovádí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ředávání osobních údajů do zahraničí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Neprovádí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Doba uložení osobních údajů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 souladu se zákonem č. 499/2004 Sb., o archivnictví a spisové službě a v souladu se zákonem č. 372/2011 Sb., o zdravotních službá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Máte dále následující práva týkající se ochrany Vašich osobních údajů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Máte právo požadovat od Správce </w:t>
      </w:r>
      <w:r>
        <w:rPr>
          <w:b/>
        </w:rPr>
        <w:t xml:space="preserve">přístup k osobním údajům </w:t>
      </w:r>
      <w:r>
        <w:rPr/>
        <w:t>týkajících se Vás jako subjektu údajů, máte právo na jejich opravu.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Máte popřípadě </w:t>
      </w:r>
      <w:r>
        <w:rPr>
          <w:b/>
        </w:rPr>
        <w:t>právo na omezení zpracování</w:t>
      </w:r>
      <w:r>
        <w:rPr/>
        <w:t>, a to v následujících případech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estliže popíráte přesnost osobních údajů, a to na dobu potřebnou k tomu, aby správce mohl přesnost osobních údajů ověřit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pracování je protiprávní a subjekt údajů odmítá výmaz osobních údajů a žádá místo toho o omezení jejich použit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právce již osobní údaje nepotřebuje pro účely zpracování, ale subjekt údajů je požaduje pro určení, výkon nebo obhajobu právních nároků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estliže jste již vznesl námitku proti zpracování v případě zpracování v oprávněném zájmu správce či třetích osob, dokud nebude ověřeno, zda oprávněné důvody správce převažují nad oprávněnými důvody subjektu údajů.</w:t>
      </w:r>
    </w:p>
    <w:p>
      <w:pPr>
        <w:pStyle w:val="Odstavecseseznamem"/>
        <w:ind w:left="216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Máte právo vznést námitku proti zpracování v případě, že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zpracování je nezbytné pro splnění úkolu prováděného ve veřejném zájmu či při výkonu státní moci nebo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v případě, že zpracování je prováděno v oprávněném zájmu správce nebo třetí strany, jakož i práva na přenositelnost údajů.</w:t>
      </w:r>
    </w:p>
    <w:p>
      <w:pPr>
        <w:pStyle w:val="Odstavecseseznamem"/>
        <w:ind w:left="2184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Máte právo podat stížnost u dozorového úřadu, a to v případě, že se domníváte, že zpracováním osobních údajů dochází k porušení GDPR. Stížnost můžete podat u dozorového úřadu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v místě svého obvyklého bydliště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v místě výkonu zaměstnání nebo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v místě, kde došlo k údajnému poruš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Následující práva související s poskytováním zdravotních služeb týkající se ochrany Vašich osobních údajů jsou omezena zákonem: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ávo na výmaz osobních údajů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Následující práva týkající se ochrany Vašich osobních údajů se na Vás nevztahují: </w:t>
      </w:r>
      <w:r>
        <w:rPr>
          <w:b/>
        </w:rPr>
        <w:t>právo na přenositelnost údajů</w:t>
      </w:r>
      <w:r>
        <w:rPr/>
        <w:t>, a to vzhledem k tomu že poskytování Vašich osobních údajů není založeno na souhlasu i smlouvě a neprobíhá pouze automatizov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skytování Vašich osobních údajů je zákonným požadavkem a máte jako pacient povinnost je poskytnout, stejně jako Správce má právo jej po Vás požadovat. Neposkytnutí Vašich osobních údajů bude znamenat, že správce Vám nebude moci poskytnout zdravotní služby, a tím může dojít k poškození Vašeho zdraví či přímému ohrožení živ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2016" w:footer="8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3975</wp:posOffset>
          </wp:positionV>
          <wp:extent cx="6400800" cy="123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1" r="-5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6400800" cy="1133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04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8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0:00Z</dcterms:created>
  <dc:creator>Ondřej Rosenberg</dc:creator>
  <dc:description/>
  <cp:keywords/>
  <dc:language>en-US</dc:language>
  <cp:lastModifiedBy>karpisek</cp:lastModifiedBy>
  <cp:lastPrinted>2018-04-18T07:23:00Z</cp:lastPrinted>
  <dcterms:modified xsi:type="dcterms:W3CDTF">2018-05-22T06:51:00Z</dcterms:modified>
  <cp:revision>6</cp:revision>
  <dc:subject>Hlavičkový papír - ČB</dc:subject>
  <dc:title>Stavební marketing s.r.o.</dc:title>
</cp:coreProperties>
</file>